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XVIII/216/1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y Gminy Bobrownik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 dnia 29marca 2012  r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w sprawie:</w:t>
      </w:r>
      <w:r>
        <w:rPr>
          <w:b/>
          <w:bCs/>
          <w:sz w:val="20"/>
          <w:szCs w:val="20"/>
        </w:rPr>
        <w:t xml:space="preserve"> zmiany budżetu i w budżecie  Gminy Bobrowniki na 2012 rok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Na podstawie przepisów art.18 ust. 2 pkt 4 ustawy z dnia 8 marca 1990r. o samorządzie gminnym (tekst jednolity: Dz. U. z 2001 r. Nr 142, poz. 1591 z późn. zm.) oraz art. 212 ustawy z dnia 27 sierpnia 2009r. o finansach publicznych (Dz. U. Nr 157,  poz. 1240 z późn. zm.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Gminy Bobrownik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§ 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konać zmian budżetu Gminy Bobrowniki na 2012 rok polegających na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sz w:val="20"/>
          <w:szCs w:val="20"/>
        </w:rPr>
        <w:t>1. Zwiększeniu  dochodów o kwotę 161 785,00 zł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- zwiększeniu dochodów majątkowych  o kwotę 151 285,00zł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- zwiększeniu dochodów bieżących   o kwotę 500,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zgodnie z Załącznikiem Nr 1 do niniejszej uchwa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Zwiększeniu  wydatków  o kwotę 161 785,00zł,  w tym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zwiększeniu wydatków majątkowych  o  kwotę 161 285,00z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- zwiększeniu wydatków bieżących  o kwotę 500,00z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zgodnie z Załącznikiem Nr 2 do niniejszej uchwały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3. Dokonanie przeniesień pomiędzy wydatkami bieżącymi na  kwotę 32 500,0zł  zgodnie z Załącznikiem Nr 2 do niniejszej uchwały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ać zmian w Tabeli Nr 2a  do uchwały budżetowej na 2012 rok – Limity wydatków na zadania inwestycyjne realizowane w 2012 roku oraz  wprowadzenie nowych zadań inwestycyjnych pn. "Odbudowa zniszczonego zamulonego rowu odwadniającego oraz uszkodzonych skarp w Sączowie ul. Wolności ", „Odpłatne przejęcie wodociągu na ul. Olimpijskiej w Bobrownikach” oraz dokonaniu  zmian na zadaniu: „Zakup serwera  i centrali telefonicznej”  i na zadaniu: „Budowa kanalizacji wraz z dokumentacją na terenie Gminy” zgodnie z Załącznikiem Nr 3 do niniejszej uchwał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konać zwiększenia dotacji  udzielanych z budżetu Gminy na 2012 r. o kwotę 47 000,00zł  Załącznik Nr 3 do uchwały budżetowej na 2012 r. - Zestawienie planowanych kwot dotacji udzielanych z budżetu Gminy na 2012 rok otrzymuje brzmienie jak w Załączniku  Nr 4 do niniejszej uchwał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okonać zmian w planie przychodów i kosztów zakładu  budżetowego w 2012r.  poprzez zwiększenie przychodów        o kwotę 20 000,00zł  i zwiększenie kosztów o kwotę 20 000,00z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Załącznik Nr 5 do uchwały budżetowej na 2012r. - Plan przychodów i kosztów zakładu budżetowego na 2012 rok  otrzymuje brzmienie jak w Załączniku Nr 5 do niniejszej uchwały.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§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§ 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Przewodniczący Ra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Katarzyna Cofała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2:00Z</dcterms:created>
  <dc:creator>Barbara Ferdyn</dc:creator>
  <dc:description/>
  <cp:keywords/>
  <dc:language>en-US</dc:language>
  <cp:lastModifiedBy>Your User Name</cp:lastModifiedBy>
  <cp:lastPrinted>2012-04-02T10:22:00Z</cp:lastPrinted>
  <dcterms:modified xsi:type="dcterms:W3CDTF">2012-04-03T08:35:00Z</dcterms:modified>
  <cp:revision>5</cp:revision>
  <dc:subject/>
  <dc:title/>
</cp:coreProperties>
</file>